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 от 14.05.2025 № 538 объявляет о  приеме заявок на участие в аукционе с открытой формой подачи предложений о цене по продаже земельного участка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1"/>
        <w:gridCol w:w="1133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 площадью 4860 кв.м, вид разрешенного использования: стоян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Куйбышевский район, улица Туркменская, 6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3: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 площадью 1463 кв.м, вид разрешенного использования: индивидуаль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ул. Лучезарная, (строительный номер 5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>
          <w:rStyle w:val="StrongEmphasis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  вышеуказанному участ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54" w:leader="none"/>
        </w:tabs>
        <w:spacing w:lineRule="atLeast" w:line="210"/>
        <w:ind w:left="0" w:right="53" w:hanging="0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обязан заключить договор купли-продажи не ранее чем через десять дней со дня размещения информации о результатах аукциона на официальном сайте в Комитете по управлению муниципальным имуществом администрации горо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кузнецка по адресу: г. Новокузнецк, ул. Кирова, 7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за объект продажи производится </w:t>
      </w:r>
      <w:r>
        <w:rPr>
          <w:rFonts w:cs="Times New Roman" w:ascii="Times New Roman" w:hAnsi="Times New Roman"/>
          <w:b/>
          <w:sz w:val="20"/>
          <w:szCs w:val="20"/>
        </w:rPr>
        <w:t>в течение 30–ти дней</w:t>
      </w:r>
      <w:r>
        <w:rPr>
          <w:rFonts w:cs="Times New Roman" w:ascii="Times New Roman" w:hAnsi="Times New Roman"/>
          <w:sz w:val="20"/>
          <w:szCs w:val="20"/>
        </w:rPr>
        <w:t xml:space="preserve">  с даты  заключения  договора купли-продажи, НДС не предусмотре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9.05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3.06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6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.06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7.06.2025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купли-продажи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купли-продажи земельного участка. При этом размер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Арендодателю (Правообладателю), Продавцу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купли-продажи земельного участка, в течение 30 (тридцати) дней со дня направления Продавцом (Правообладателем) проекта указанного договора купли-продажи, не подписал и не представил Продавцу (Правообладателю) указанный договор, Продавец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 не представил Продавцу (Правообладателю)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3:00Z</dcterms:created>
  <dc:creator>Забелин С.И.</dc:creator>
  <dc:description/>
  <cp:keywords/>
  <dc:language>en-US</dc:language>
  <cp:lastModifiedBy>NoName</cp:lastModifiedBy>
  <cp:lastPrinted>2024-10-10T08:43:00Z</cp:lastPrinted>
  <dcterms:modified xsi:type="dcterms:W3CDTF">2025-05-27T09:00:00Z</dcterms:modified>
  <cp:revision>9</cp:revision>
  <dc:subject/>
  <dc:title>Извещение</dc:title>
</cp:coreProperties>
</file>